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40"/>
        <w:rPr>
          <w:lang w:val="cy-GB"/>
        </w:rPr>
      </w:pPr>
      <w:r>
        <w:rPr>
          <w:lang w:val="cy-GB"/>
        </w:rPr>
        <w:t xml:space="preserve">MODIWL 1B RHAN B: FFEITHLEN I FYFYRWYR - FFYNONELLAU CIG EIDION - Y FUCHES ODRO </w:t>
      </w:r>
    </w:p>
    <w:p>
      <w:pPr>
        <w:pStyle w:val="Heading4"/>
        <w:jc w:val="both"/>
        <w:rPr>
          <w:lang w:val="cy-GB"/>
        </w:rPr>
      </w:pPr>
      <w:r>
        <w:rPr>
          <w:lang w:val="cy-GB"/>
        </w:rPr>
        <w:t>Y fuches odro</w:t>
      </w:r>
    </w:p>
    <w:p>
      <w:pPr>
        <w:pStyle w:val="Normal"/>
        <w:rPr>
          <w:lang w:val="cy-GB"/>
        </w:rPr>
      </w:pPr>
      <w:r>
        <w:rPr>
          <w:lang w:val="cy-GB"/>
        </w:rPr>
        <w:t xml:space="preserve">Y diwydiant llaeth yw prif ffynhonnell cig eidion ym Mhrydain. Serch hynny mae lloi o’r fuches laeth yn sgil gynnyrch a phan y byddant yn cael eu defnyddio i gynhyrchu cig eidion nid ydynt bob amser yn addas. </w:t>
      </w:r>
    </w:p>
    <w:p>
      <w:pPr>
        <w:pStyle w:val="Normal"/>
        <w:rPr>
          <w:u w:val="single"/>
          <w:lang w:val="cy-GB"/>
        </w:rPr>
      </w:pPr>
      <w:r>
        <w:rPr>
          <w:u w:val="single"/>
          <w:lang w:val="cy-GB"/>
        </w:rPr>
        <w:t>Astudiaeth enghreifftiol</w:t>
      </w:r>
    </w:p>
    <w:p>
      <w:pPr>
        <w:pStyle w:val="Normal"/>
        <w:rPr/>
      </w:pPr>
      <w:r>
        <w:rPr>
          <w:lang w:val="cy-GB"/>
        </w:rPr>
        <w:t xml:space="preserve">Mewn buches ddychmygol o 100 buwch Friesian Holstein  (gweler </w:t>
      </w:r>
      <w:r>
        <w:rPr>
          <w:lang w:val="cy-GB"/>
        </w:rPr>
        <w:fldChar w:fldCharType="begin"/>
      </w:r>
      <w:r>
        <w:rPr>
          <w:lang w:val="cy-GB"/>
        </w:rPr>
        <w:instrText xml:space="preserve"> REF _Ref241912278 \h </w:instrText>
      </w:r>
      <w:r>
        <w:rPr>
          <w:lang w:val="cy-GB"/>
        </w:rPr>
        <w:fldChar w:fldCharType="separate"/>
      </w:r>
      <w:r>
        <w:rPr>
          <w:lang w:val="cy-GB"/>
        </w:rPr>
        <w:t>Ffigur 1</w:t>
      </w:r>
      <w:r>
        <w:rPr>
          <w:lang w:val="cy-GB"/>
        </w:rPr>
        <w:fldChar w:fldCharType="end"/>
      </w:r>
      <w:r>
        <w:rPr>
          <w:lang w:val="cy-GB"/>
        </w:rPr>
        <w:t xml:space="preserve"> isod) yn gweithredu fel a ganlyn:-</w:t>
      </w:r>
    </w:p>
    <w:p>
      <w:pPr>
        <w:pStyle w:val="Normal"/>
        <w:numPr>
          <w:ilvl w:val="0"/>
          <w:numId w:val="3"/>
        </w:numPr>
        <w:rPr/>
      </w:pPr>
      <w:r>
        <w:rPr>
          <w:lang w:val="cy-GB"/>
        </w:rPr>
        <w:t>Y gwartheg o’r ansawdd llaetha gorau yn cael eu bridio i darw Friesian Holstein;</w:t>
      </w:r>
    </w:p>
    <w:p>
      <w:pPr>
        <w:pStyle w:val="Normal"/>
        <w:numPr>
          <w:ilvl w:val="0"/>
          <w:numId w:val="3"/>
        </w:numPr>
        <w:rPr/>
      </w:pPr>
      <w:r>
        <w:rPr>
          <w:lang w:val="cy-GB"/>
        </w:rPr>
        <w:t>Y gwartheg o ansawdd llaetha is yn cael eu bridio i darw cig eidion gan bod y llo yn werth mwy;</w:t>
      </w:r>
    </w:p>
    <w:p>
      <w:pPr>
        <w:pStyle w:val="Normal"/>
        <w:numPr>
          <w:ilvl w:val="0"/>
          <w:numId w:val="3"/>
        </w:numPr>
        <w:rPr/>
      </w:pPr>
      <w:r>
        <w:rPr>
          <w:lang w:val="cy-GB"/>
        </w:rPr>
        <w:t>Canran amnewid yn 20%</w:t>
      </w:r>
    </w:p>
    <w:p>
      <w:pPr>
        <w:pStyle w:val="Normal"/>
        <w:numPr>
          <w:ilvl w:val="0"/>
          <w:numId w:val="3"/>
        </w:numPr>
        <w:rPr>
          <w:lang w:val="cy-GB"/>
        </w:rPr>
      </w:pPr>
      <w:r>
        <w:rPr>
          <w:lang w:val="cy-GB"/>
        </w:rPr>
        <w:t>98% o’r lloi yn cael eu geni’n fyw</w:t>
      </w:r>
    </w:p>
    <w:p>
      <w:pPr>
        <w:pStyle w:val="Normal"/>
        <w:rPr/>
      </w:pPr>
      <w:r>
        <w:rPr>
          <w:lang w:val="cy-GB"/>
        </w:rPr>
        <w:t>Byddai angen 20 o heffrod amnewid i gadw niferoedd yn gyson (canran amnewid 20%), felly o ystyried bod un llo gwryw yn cael ei eni am bod un benyw byddai angen cyfanswm o 40 o wartheg gael tarw llaeth i gynhyrchu’r heffrod angenrheidiol. Sgil effaith hyn yw cynhyrchu 20 llo gwryw godro sy’n anaddas i ddiwydiant cig eidion fyddai o bosib yn cael eu difa. Bydd 58 o loi cig eidion yn cael eu cynhyrchu o weddill y fuches.</w:t>
      </w:r>
    </w:p>
    <w:p>
      <w:pPr>
        <w:pStyle w:val="Normal"/>
        <w:rPr>
          <w:lang w:val="cy-GB"/>
        </w:rPr>
      </w:pPr>
      <w:r>
        <w:rPr>
          <w:lang w:val="cy-GB"/>
        </w:rPr>
        <w:t>Os yw’r fuches yn defnyddio semen wedi ei rywio (sexed semen) i fridio heffrod amnewid yna byddai angen ond 20 buwch yn gyflo i darw llaeth (</w:t>
      </w:r>
      <w:r>
        <w:rPr>
          <w:lang w:val="cy-GB"/>
        </w:rPr>
        <w:fldChar w:fldCharType="begin"/>
      </w:r>
      <w:r>
        <w:rPr>
          <w:lang w:val="cy-GB"/>
        </w:rPr>
        <w:instrText xml:space="preserve"> REF _Ref241912294 \h </w:instrText>
      </w:r>
      <w:r>
        <w:rPr>
          <w:lang w:val="cy-GB"/>
        </w:rPr>
        <w:fldChar w:fldCharType="separate"/>
      </w:r>
      <w:r>
        <w:rPr>
          <w:lang w:val="cy-GB"/>
        </w:rPr>
        <w:t>Ffigur 2</w:t>
      </w:r>
      <w:r>
        <w:rPr>
          <w:lang w:val="cy-GB"/>
        </w:rPr>
        <w:fldChar w:fldCharType="end"/>
      </w:r>
      <w:r>
        <w:rPr>
          <w:lang w:val="cy-GB"/>
        </w:rPr>
        <w:t>)</w:t>
      </w:r>
      <w:r>
        <w:rPr>
          <w:b/>
          <w:lang w:val="cy-GB"/>
        </w:rPr>
        <w:t xml:space="preserve">. </w:t>
      </w:r>
      <w:r>
        <w:rPr>
          <w:lang w:val="cy-GB"/>
        </w:rPr>
        <w:t>Byddai’r system yma yn cynhyrchu 78 o loi cig eidion ac yn codi gwerth y lloi sy’n cael eu cynhyrchu.</w:t>
      </w:r>
    </w:p>
    <w:p>
      <w:pPr>
        <w:pStyle w:val="Normal"/>
        <w:rPr>
          <w:lang w:val="cy-GB"/>
        </w:rPr>
      </w:pPr>
      <w:r>
        <w:rPr>
          <w:lang w:val="cy-GB"/>
        </w:rPr>
      </w:r>
      <w:r>
        <w:br w:type="page"/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  <mc:AlternateContent>
          <mc:Choice Requires="wpg">
            <w:drawing>
              <wp:inline distT="0" distB="0" distL="0" distR="0">
                <wp:extent cx="5600700" cy="60121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6012360"/>
                          <a:chOff x="0" y="0"/>
                          <a:chExt cx="5600880" cy="601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880" cy="601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2120" y="942480"/>
                            <a:ext cx="1743120" cy="88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 xml:space="preserve">Buch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Friesian Holstein debyg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100 buw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4134600"/>
                            <a:ext cx="94284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20 heff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 xml:space="preserve"> Fri/H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2256120"/>
                            <a:ext cx="106668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98 buwch yn llo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360" y="4133880"/>
                            <a:ext cx="941760" cy="65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20 llo gwry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 xml:space="preserve"> Fri/H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1320" y="4134600"/>
                            <a:ext cx="94176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29 heff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 xml:space="preserve"> bif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4720" y="4133880"/>
                            <a:ext cx="942480" cy="65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29 llo gwry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 xml:space="preserve"> bif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3071520"/>
                            <a:ext cx="1219320" cy="65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40 buwch o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TARW  POT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Fri/H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5600" y="3071520"/>
                            <a:ext cx="943560" cy="65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58 buwch ara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TARW BIF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19360" y="225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76360" y="3072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66840" y="3072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8280" y="4134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10960" y="4134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93280" y="4134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75960" y="4134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52120" y="1385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52880" y="5387400"/>
                            <a:ext cx="1894320" cy="43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DIWYDIANT BIF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5288400"/>
                            <a:ext cx="675000" cy="43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DIF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733320" y="5288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52880" y="560628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99680" y="538740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99680" y="538740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61960" y="913680"/>
                            <a:ext cx="11124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18 hen fuchod (a theirw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046840" y="560628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040" y="1985040"/>
                            <a:ext cx="90504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amnew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2960" y="113760"/>
                            <a:ext cx="11124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2 fuwch yn mar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152960" y="461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61960" y="1261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473.4pt" coordorigin="0,0" coordsize="8820,9468">
                <v:rect id="shape_0" stroked="f" o:allowincell="f" style="position:absolute;left:0;top:0;width:8819;height:9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59;top:1484;width:2744;height:1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 xml:space="preserve">Buch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Friesian Holstein debygo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100 buw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4;top:6511;width:1484;height:7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20 heff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 xml:space="preserve"> Fri/Ho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85;top:3553;width:1679;height:7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98 buwch yn lloi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24;top:6510;width:1482;height:10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20 llo gwryw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 xml:space="preserve"> Fri/Ho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43;top:6511;width:1482;height:7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29 heff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 xml:space="preserve"> bif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64;top:6510;width:1483;height:10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29 llo gwryw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 xml:space="preserve"> bif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65;top:4837;width:1919;height:10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40 buwch ora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TARW  POTE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Fri/Ho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05;top:4837;width:1485;height:10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58 buwch aral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TARW BIF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25;top:355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25;top:483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47;top:483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47;top:651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67;top:651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86;top:651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06;top:651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59;top:218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4965;top:8484;width:2982;height:68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DIWYDIANT BIF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23;top:8328;width:1062;height:68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DIF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1155;top:8328;width:0;height:0;rotation:90;mso-position-horizontal-relative:char" type="_x0000_t33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65;top:8829;width:0;height:0;rotation:90;mso-position-horizontal-relative:char" type="_x0000_t33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56;top:8484;width:0;height:0;rotation:90;mso-position-horizontal-relative:char" type="_x0000_t33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56;top:8484;width:0;height:0;rotation:90;mso-position-horizontal-relative:char" type="_x0000_t33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554;top:1439;width:1751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18 hen fuchod (a theirw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948;top:8829;width:0;height:0;rotation:90;mso-position-horizontal-relative:char" type="_x0000_t33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64;top:3126;width:1424;height: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amnewi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540;top:179;width:1751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2 fuwch yn mar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540;top:72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54;top:198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Caption"/>
        <w:rPr/>
      </w:pPr>
      <w:bookmarkStart w:id="0" w:name="_Ref241912278"/>
      <w:r>
        <w:rPr/>
        <w:t xml:space="preserve">Ffigur </w:t>
      </w:r>
      <w:r>
        <w:rPr/>
        <w:fldChar w:fldCharType="begin"/>
      </w:r>
      <w:r>
        <w:rPr/>
        <w:instrText xml:space="preserve"> SEQ Ffigu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 xml:space="preserve"> Polisi bridio buches odro debygol</w:t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rPr>
          <w:lang w:val="cy-GB"/>
        </w:rPr>
      </w:pPr>
      <w:r>
        <w:rPr>
          <w:b/>
          <w:lang w:val="cy-GB"/>
        </w:rPr>
        <w:t>Nodiadau</w:t>
      </w:r>
    </w:p>
    <w:p>
      <w:pPr>
        <w:pStyle w:val="Normal"/>
        <w:numPr>
          <w:ilvl w:val="0"/>
          <w:numId w:val="4"/>
        </w:numPr>
        <w:rPr/>
      </w:pPr>
      <w:r>
        <w:rPr>
          <w:lang w:val="cy-GB"/>
        </w:rPr>
        <w:t>Os yw’r cyfnod lloia yn ymestyn llawer mwy na 365 diwrnod yna bydd y cyfran sy’n derbyn tarw potel i frid godro yn debygol o gynyddu er mwyn cynhyrchu nifer digonol o heffrod amnewid.</w:t>
      </w:r>
    </w:p>
    <w:p>
      <w:pPr>
        <w:pStyle w:val="Normal"/>
        <w:rPr>
          <w:lang w:val="cy-GB"/>
        </w:rPr>
      </w:pPr>
      <w:r>
        <w:rPr>
          <w:lang w:val="cy-GB"/>
        </w:rPr>
        <mc:AlternateContent>
          <mc:Choice Requires="wpg">
            <w:drawing>
              <wp:inline distT="0" distB="0" distL="0" distR="0">
                <wp:extent cx="5275580" cy="54070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440" cy="5407200"/>
                          <a:chOff x="0" y="0"/>
                          <a:chExt cx="5275440" cy="5407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74360" cy="540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2120" y="800280"/>
                            <a:ext cx="17431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 xml:space="preserve">Buch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Friesian Holstein debyg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100 buw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4419720"/>
                            <a:ext cx="94284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20 heff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 xml:space="preserve"> Fri/H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2256120"/>
                            <a:ext cx="106668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98 buwch yn llo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1320" y="4134600"/>
                            <a:ext cx="94176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39 heff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 xml:space="preserve"> bif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4720" y="4133880"/>
                            <a:ext cx="942480" cy="65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39 llo gwry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 xml:space="preserve"> bif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3071520"/>
                            <a:ext cx="1219320" cy="10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20 buwch orau Fri/H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TARW POT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Had wedi ei ryw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5600" y="3071520"/>
                            <a:ext cx="943560" cy="65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78 buwch ara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TARW BIF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618640" y="1828080"/>
                            <a:ext cx="6120" cy="42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1870920" y="2324160"/>
                            <a:ext cx="353520" cy="1143360"/>
                          </a:xfrm>
                          <a:prstGeom prst="bentConnector3">
                            <a:avLst>
                              <a:gd name="adj1" fmla="val 4984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3115440" y="2221200"/>
                            <a:ext cx="353520" cy="1348920"/>
                          </a:xfrm>
                          <a:prstGeom prst="bentConnector3">
                            <a:avLst>
                              <a:gd name="adj1" fmla="val 4984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938160" y="3882240"/>
                            <a:ext cx="326880" cy="748440"/>
                          </a:xfrm>
                          <a:prstGeom prst="bentConnector3">
                            <a:avLst>
                              <a:gd name="adj1" fmla="val 4983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3423240" y="3591000"/>
                            <a:ext cx="413640" cy="675360"/>
                          </a:xfrm>
                          <a:prstGeom prst="bentConnector3">
                            <a:avLst>
                              <a:gd name="adj1" fmla="val 4982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4065120" y="3624120"/>
                            <a:ext cx="413640" cy="608760"/>
                          </a:xfrm>
                          <a:prstGeom prst="bentConnector3">
                            <a:avLst>
                              <a:gd name="adj1" fmla="val 4982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255240" y="1312920"/>
                            <a:ext cx="1496520" cy="3401280"/>
                          </a:xfrm>
                          <a:prstGeom prst="bentConnector3">
                            <a:avLst>
                              <a:gd name="adj1" fmla="val -1527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52880" y="5010120"/>
                            <a:ext cx="1894320" cy="39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DIWYDIANT BIF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3488760" y="4399920"/>
                            <a:ext cx="412920" cy="808200"/>
                          </a:xfrm>
                          <a:prstGeom prst="bentConnector3">
                            <a:avLst>
                              <a:gd name="adj1" fmla="val 72949"/>
                            </a:avLst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4223520" y="4659480"/>
                            <a:ext cx="227160" cy="476640"/>
                          </a:xfrm>
                          <a:prstGeom prst="bentConnector3">
                            <a:avLst>
                              <a:gd name="adj1" fmla="val 49523"/>
                            </a:avLst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040" y="2325960"/>
                            <a:ext cx="90504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amnew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028160"/>
                            <a:ext cx="11124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18 hen fuchod (a theirw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3115440" y="3277080"/>
                            <a:ext cx="3488400" cy="376920"/>
                          </a:xfrm>
                          <a:prstGeom prst="bentConnector4">
                            <a:avLst>
                              <a:gd name="adj1" fmla="val 47135"/>
                              <a:gd name="adj2" fmla="val 160516"/>
                            </a:avLst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800" y="227880"/>
                            <a:ext cx="11124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2 fuwch yn mar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 rot="5400000">
                            <a:off x="3256200" y="-58320"/>
                            <a:ext cx="226080" cy="14914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94880" y="1314360"/>
                            <a:ext cx="619560" cy="61920"/>
                          </a:xfrm>
                          <a:prstGeom prst="bentConnector3">
                            <a:avLst>
                              <a:gd name="adj1" fmla="val 4994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4pt;height:425.75pt" coordorigin="0,0" coordsize="8308,8515">
                <v:rect id="shape_0" stroked="f" o:allowincell="f" style="position:absolute;left:0;top:0;width:8305;height:8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2759;top:1260;width:2744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 xml:space="preserve">Buch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Friesian Holstein debygo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100 buw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4;top:6960;width:1484;height:9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20 heff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 xml:space="preserve"> Fri/Ho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85;top:3553;width:1679;height:7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98 buwch yn lloi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43;top:6511;width:1482;height:7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39 heff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 xml:space="preserve"> bif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64;top:6510;width:1483;height:10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39 llo gwryw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 xml:space="preserve"> bif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65;top:4837;width:1919;height:16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20 buwch orau Fri/Ho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TARW POTE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Had wedi ei rywi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05;top:4837;width:1485;height:10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78 buwch aral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TARW BIF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124;top:2879;width:8;height:674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2327;top:4282;width:1798;height:556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22;top:4282;width:2123;height:556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47;top:6446;width:1177;height:514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87;top:5861;width:1061;height:650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48;top:5861;width:958;height:650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2;top:2070;width:2356;height:5354;flip:y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4965;top:7890;width:2982;height:62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DIWYDIANT BIF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5183;top:7240;width:1272;height:649;flip:x;rotation:90;mso-position-horizontal-relative:char" type="_x0000_t34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57;top:7534;width:748;height:357;rotation:90;mso-position-horizontal-relative:char" type="_x0000_t34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64;top:3663;width:1424;height: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amnewi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480;top:1619;width:1751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18 hen fuchod (a theirw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5" coordsize="21600,21600" o:spt="35" adj="10800,10800" path="m,l@0,l@0@3l21600@3l21600,21600nfe">
                  <v:stroke joinstyle="miter"/>
                  <v:formulas>
                    <v:f eqn="val #1"/>
                    <v:f eqn="sum @0 width 0"/>
                    <v:f eqn="prod 1 @1 2"/>
                    <v:f eqn="val #0"/>
                    <v:f eqn="sum 0 @3 0"/>
                    <v:f eqn="prod 1 @4 2"/>
                  </v:formulas>
                  <v:path gradientshapeok="t" o:connecttype="rect" textboxrect="0,0,21600,21600"/>
                  <v:handles>
                    <v:h position="@0,@5"/>
                    <v:h position="@2,@3"/>
                  </v:handles>
                </v:shapetype>
                <v:shape id="shape_0" stroked="t" o:allowincell="f" style="position:absolute;left:7356;top:2711;width:593;height:5493;flip:x;rotation:90;mso-position-horizontal-relative:char" type="_x0000_t35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480;top:359;width:1751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2 fuwch yn mar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32;top:906;width:2348;height:354;rotation:27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04;top:2070;width:975;height:97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Caption"/>
        <w:rPr/>
      </w:pPr>
      <w:bookmarkStart w:id="1" w:name="_Ref241912294"/>
      <w:r>
        <w:rPr/>
        <w:t xml:space="preserve">Ffigur </w:t>
      </w:r>
      <w:r>
        <w:rPr/>
        <w:fldChar w:fldCharType="begin"/>
      </w:r>
      <w:r>
        <w:rPr/>
        <w:instrText xml:space="preserve"> SEQ Ffigu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"/>
      <w:r>
        <w:rPr/>
        <w:t xml:space="preserve"> Polisi bridio buches odro debygol yn defnyddio Had wedi ei rywio</w:t>
      </w:r>
    </w:p>
    <w:p>
      <w:pPr>
        <w:pStyle w:val="Heading4"/>
        <w:jc w:val="both"/>
        <w:rPr>
          <w:lang w:val="cy-GB"/>
        </w:rPr>
      </w:pPr>
      <w:r>
        <w:rPr>
          <w:lang w:val="cy-GB"/>
        </w:rPr>
        <w:t>Pam bod anifeiliaid godro yn aml  yn anaddas i gynhyrchu cig eidion?</w:t>
      </w:r>
    </w:p>
    <w:p>
      <w:pPr>
        <w:pStyle w:val="Normal"/>
        <w:rPr/>
      </w:pPr>
      <w:r>
        <w:rPr>
          <w:lang w:val="cy-GB"/>
        </w:rPr>
        <w:t>Adnabuwyd gyda gwartheg Holstein yn yr UDA bod cyswllt rhwng siâp onglog buwch odro a chynnyrch llaeth uwch. Bridiwyd gwartheg a siâp onglog ar draul cydffurfiad addas i gynhyrchu cig eidion. Bu dylanwad y Holstein mor sylweddol fel y newidiwyd, drwy fridio, siâp a natur gwartheg Friesian oedd cyn hynny yn addas ar gyfer cynhyrchu lloi cig eidion.</w:t>
      </w:r>
    </w:p>
    <w:p>
      <w:pPr>
        <w:pStyle w:val="NoSpacing"/>
        <w:rPr>
          <w:lang w:val="cy-GB"/>
        </w:rPr>
      </w:pPr>
      <w:r>
        <w:rPr>
          <w:lang w:val="cy-GB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NoSpacing"/>
              <w:jc w:val="center"/>
              <w:rPr>
                <w:lang w:val="cy-GB"/>
              </w:rPr>
            </w:pPr>
            <w:r>
              <w:rPr>
                <w:b/>
                <w:lang w:val="cy-GB"/>
              </w:rPr>
              <w:drawing>
                <wp:inline distT="0" distB="0" distL="0" distR="0">
                  <wp:extent cx="4904740" cy="35001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4740" cy="350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NoSpacing"/>
              <w:snapToGrid w:val="false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pacing"/>
              <w:jc w:val="center"/>
              <w:rPr>
                <w:lang w:val="cy-GB"/>
              </w:rPr>
            </w:pPr>
            <w:r>
              <w:rPr>
                <w:lang w:val="cy-GB"/>
              </w:rPr>
              <w:t>Buwch odro a chydffurfiad gwael</w:t>
            </w:r>
          </w:p>
          <w:p>
            <w:pPr>
              <w:pStyle w:val="NoSpacing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NoSpacing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drawing>
                <wp:inline distT="0" distB="0" distL="0" distR="0">
                  <wp:extent cx="2424430" cy="39992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99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NoSpacing"/>
              <w:snapToGrid w:val="false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lang w:val="cy-GB"/>
              </w:rPr>
              <w:t>Buwch sugno a gwell chydffurfiad</w:t>
            </w:r>
          </w:p>
          <w:p>
            <w:pPr>
              <w:pStyle w:val="NoSpacing"/>
              <w:keepNext w:val="true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</w:tr>
    </w:tbl>
    <w:p>
      <w:pPr>
        <w:pStyle w:val="Caption"/>
        <w:rPr>
          <w:lang w:val="cy-GB"/>
        </w:rPr>
      </w:pPr>
      <w:r>
        <w:rPr/>
        <w:t xml:space="preserve">Ffigur </w:t>
      </w:r>
      <w:r>
        <w:rPr/>
        <w:fldChar w:fldCharType="begin"/>
      </w:r>
      <w:r>
        <w:rPr/>
        <w:instrText xml:space="preserve"> SEQ Ffigu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Bridiau a Chydffurfiad</w:t>
      </w:r>
      <w:r>
        <w:br w:type="page"/>
      </w:r>
    </w:p>
    <w:p>
      <w:pPr>
        <w:pStyle w:val="NoSpacing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Heading2"/>
        <w:rPr>
          <w:lang w:val="cy-GB"/>
        </w:rPr>
      </w:pPr>
      <w:r>
        <w:rPr>
          <w:lang w:val="cy-GB"/>
        </w:rPr>
        <w:t>cynhyrchu cig eidion o fuches odro</w:t>
      </w:r>
    </w:p>
    <w:p>
      <w:pPr>
        <w:pStyle w:val="NoSpacing"/>
        <w:rPr>
          <w:lang w:val="cy-GB"/>
        </w:rPr>
      </w:pPr>
      <w:r>
        <w:rPr>
          <w:lang w:val="cy-GB"/>
        </w:rPr>
        <w:t xml:space="preserve">Gan mae sgil effaith cynhyrchu llaeth yw lloi cig eidion mewn buches odro bydd lloi cig eidion yn dueddol o gael ei geni yn ail hanner y cyfnod lloia. </w:t>
      </w:r>
    </w:p>
    <w:p>
      <w:pPr>
        <w:pStyle w:val="NoSpacing"/>
        <w:rPr>
          <w:lang w:val="cy-GB"/>
        </w:rPr>
      </w:pPr>
      <w:r>
        <w:rPr>
          <w:lang w:val="cy-GB"/>
        </w:rPr>
      </w:r>
    </w:p>
    <w:p>
      <w:pPr>
        <w:pStyle w:val="NoSpacing"/>
        <w:rPr>
          <w:u w:val="single"/>
          <w:lang w:val="cy-GB"/>
        </w:rPr>
      </w:pPr>
      <w:r>
        <w:rPr>
          <w:u w:val="single"/>
          <w:lang w:val="cy-GB"/>
        </w:rPr>
        <w:t>Buches lloia yn y gwanwyn</w:t>
      </w:r>
    </w:p>
    <w:p>
      <w:pPr>
        <w:pStyle w:val="Normal"/>
        <w:numPr>
          <w:ilvl w:val="0"/>
          <w:numId w:val="2"/>
        </w:numPr>
        <w:rPr>
          <w:lang w:val="cy-GB"/>
        </w:rPr>
      </w:pPr>
      <w:r>
        <w:rPr>
          <w:lang w:val="cy-GB"/>
        </w:rPr>
        <w:t>Lloi godro yn cael ei geni Ionawr-Mawrth</w:t>
      </w:r>
    </w:p>
    <w:p>
      <w:pPr>
        <w:pStyle w:val="Normal"/>
        <w:numPr>
          <w:ilvl w:val="0"/>
          <w:numId w:val="2"/>
        </w:numPr>
        <w:rPr>
          <w:lang w:val="cy-GB"/>
        </w:rPr>
      </w:pPr>
      <w:r>
        <w:rPr>
          <w:lang w:val="cy-GB"/>
        </w:rPr>
        <w:t>Lloi cig eidion yn cael eu geni Mawrth-Mai</w:t>
      </w:r>
    </w:p>
    <w:p>
      <w:pPr>
        <w:pStyle w:val="Normal"/>
        <w:numPr>
          <w:ilvl w:val="0"/>
          <w:numId w:val="2"/>
        </w:numPr>
        <w:rPr>
          <w:lang w:val="cy-GB"/>
        </w:rPr>
      </w:pPr>
      <w:r>
        <w:rPr>
          <w:lang w:val="cy-GB"/>
        </w:rPr>
        <w:t xml:space="preserve">Yn y cyfnod prynu lloi yn ystod yr hydref bydd y lloi cig eidion o fuches odro 5-7 mis oed sydd ond yn gwneud y rhai hynaf yn addas i’w pesgi dros gyfnod y gaeaf. </w:t>
      </w:r>
    </w:p>
    <w:p>
      <w:pPr>
        <w:pStyle w:val="Normal"/>
        <w:numPr>
          <w:ilvl w:val="0"/>
          <w:numId w:val="2"/>
        </w:numPr>
        <w:rPr/>
      </w:pPr>
      <w:r>
        <w:rPr>
          <w:lang w:val="cy-GB"/>
        </w:rPr>
        <w:t xml:space="preserve">Bydd y rhai ieuangaf yn cael eu pesgi oddi ar borfa yr haf canlynol. </w:t>
      </w:r>
    </w:p>
    <w:p>
      <w:pPr>
        <w:pStyle w:val="NoSpacing"/>
        <w:rPr>
          <w:u w:val="single"/>
          <w:lang w:val="cy-GB"/>
        </w:rPr>
      </w:pPr>
      <w:r>
        <w:rPr>
          <w:u w:val="single"/>
          <w:lang w:val="cy-GB"/>
        </w:rPr>
        <w:t>Buches lloia yn yr hydref</w:t>
      </w:r>
    </w:p>
    <w:p>
      <w:pPr>
        <w:pStyle w:val="Normal"/>
        <w:numPr>
          <w:ilvl w:val="0"/>
          <w:numId w:val="2"/>
        </w:numPr>
        <w:rPr>
          <w:lang w:val="cy-GB"/>
        </w:rPr>
      </w:pPr>
      <w:r>
        <w:rPr>
          <w:lang w:val="cy-GB"/>
        </w:rPr>
        <w:t>Lloi godro yn cael ei geni Medi-Rhagfyr</w:t>
      </w:r>
    </w:p>
    <w:p>
      <w:pPr>
        <w:pStyle w:val="Normal"/>
        <w:numPr>
          <w:ilvl w:val="0"/>
          <w:numId w:val="2"/>
        </w:numPr>
        <w:rPr>
          <w:lang w:val="cy-GB"/>
        </w:rPr>
      </w:pPr>
      <w:r>
        <w:rPr>
          <w:lang w:val="cy-GB"/>
        </w:rPr>
        <w:t>Lloi cig eidion yn cael eu geni Tachwedd-Chwefror</w:t>
      </w:r>
    </w:p>
    <w:p>
      <w:pPr>
        <w:pStyle w:val="Normal"/>
        <w:numPr>
          <w:ilvl w:val="0"/>
          <w:numId w:val="2"/>
        </w:numPr>
        <w:rPr>
          <w:lang w:val="cy-GB"/>
        </w:rPr>
      </w:pPr>
      <w:r>
        <w:rPr>
          <w:lang w:val="cy-GB"/>
        </w:rPr>
        <w:t>Lloi cig eidion hynaf yn cael eu gwerthu yn y gwanwyn i’w pesgi oddi ar borfa dros yr haf.</w:t>
      </w:r>
    </w:p>
    <w:p>
      <w:pPr>
        <w:pStyle w:val="Normal"/>
        <w:numPr>
          <w:ilvl w:val="0"/>
          <w:numId w:val="2"/>
        </w:numPr>
        <w:rPr>
          <w:lang w:val="cy-GB"/>
        </w:rPr>
      </w:pPr>
      <w:r>
        <w:rPr>
          <w:lang w:val="cy-GB"/>
        </w:rPr>
        <w:t>Lloi ieuangaf yn cael eu gwerthu dros gyfnod yr haf/hydref i’w pesgi dros y gaeaf ganlynol</w:t>
      </w:r>
    </w:p>
    <w:p>
      <w:pPr>
        <w:pStyle w:val="Normal"/>
        <w:rPr>
          <w:lang w:val="cy-GB"/>
        </w:rPr>
      </w:pPr>
      <w:r>
        <w:rPr>
          <w:lang w:val="cy-GB"/>
        </w:rPr>
        <w:t>Yn aml bydd bwriadau buches odro yn torri ar draws anghenion cynhyrchu’r llo perffaith ar yr adeg gywir o’r flwyddyn.</w:t>
      </w:r>
    </w:p>
    <w:p>
      <w:pPr>
        <w:pStyle w:val="Heading4"/>
        <w:jc w:val="both"/>
        <w:rPr/>
      </w:pPr>
      <w:r>
        <w:rPr>
          <w:lang w:val="cy-GB"/>
        </w:rPr>
        <w:t xml:space="preserve">Bridiau tarw a disgrifiad o’r lloi cig eidion sy’n cael eu cynhyrchu 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jc w:val="left"/>
        <w:rPr>
          <w:lang w:val="cy-GB"/>
        </w:rPr>
      </w:pPr>
      <w:r>
        <w:rPr>
          <w:lang w:val="cy-GB"/>
        </w:rPr>
        <w:t xml:space="preserve">Gweler Teirw biff ar gyfer y fuches odro </w:t>
      </w:r>
      <w:r>
        <w:rPr>
          <w:sz w:val="20"/>
          <w:lang w:val="cy-GB"/>
        </w:rPr>
        <w:t>(</w:t>
      </w:r>
      <w:hyperlink r:id="rId4">
        <w:r>
          <w:rPr>
            <w:rStyle w:val="InternetLink"/>
            <w:sz w:val="20"/>
            <w:lang w:val="cy-GB"/>
          </w:rPr>
          <w:t>http://www.hccmpw.org.uk/medialibrary/publications/Beef%20sires%20for%20dairy%20herds.pdf</w:t>
        </w:r>
      </w:hyperlink>
      <w:r>
        <w:rPr>
          <w:sz w:val="20"/>
          <w:lang w:val="cy-GB"/>
        </w:rPr>
        <w:t xml:space="preserve"> )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spacing w:before="0" w:after="200"/>
        <w:rPr>
          <w:lang w:val="cy-GB"/>
        </w:rPr>
      </w:pPr>
      <w:r>
        <w:rPr>
          <w:lang w:val="cy-GB"/>
        </w:rPr>
      </w:r>
    </w:p>
    <w:sectPr>
      <w:footerReference w:type="default" r:id="rId5"/>
      <w:type w:val="nextPage"/>
      <w:pgSz w:w="11906" w:h="16838"/>
      <w:pgMar w:left="1440" w:right="1440" w:gutter="0" w:header="0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ccmpw.org.uk/medialibrary/publications/Beef sires for dairy herds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30:00Z</dcterms:created>
  <dc:creator>Penri James</dc:creator>
  <dc:description/>
  <cp:keywords/>
  <dc:language>en-US</dc:language>
  <cp:lastModifiedBy>Bethan Davies</cp:lastModifiedBy>
  <cp:lastPrinted>2011-10-21T09:58:00Z</cp:lastPrinted>
  <dcterms:modified xsi:type="dcterms:W3CDTF">2012-04-19T09:30:00Z</dcterms:modified>
  <cp:revision>2</cp:revision>
  <dc:subject/>
  <dc:title/>
</cp:coreProperties>
</file>